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07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l Departamento Ejecutivo Municipal a celebrar Acta Acuerdo de Cooperación entre la Secretaría de Niñez y Adolescencia del Ministerio de Desarrollo Social de la provincia de Buenos Aires y la Municipalidad de Colón para la promoción y ejecución del Programa de Fortalecimiento Comunitario para la Inclusión de Niños, Niñas y Adolescentes, por el período comprendido entre el 1º de enero y el 31 de diciembre de 2015.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OCTU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0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0:00Z</dcterms:created>
  <dc:creator>WinuE</dc:creator>
  <dc:description/>
  <dc:language>en-US</dc:language>
  <cp:lastModifiedBy>Secretaria</cp:lastModifiedBy>
  <cp:lastPrinted>2014-10-15T12:12:00Z</cp:lastPrinted>
  <dcterms:modified xsi:type="dcterms:W3CDTF">2014-10-15T15:12:00Z</dcterms:modified>
  <cp:revision>3</cp:revision>
  <dc:subject/>
  <dc:title>Honorable Concejo Deliberante</dc:title>
</cp:coreProperties>
</file>